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</w:rPr>
        <w:t>Strictly Confidential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</w:rPr>
        <w:t>FORM HG1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</w:rPr>
        <w:t>The Hydrogeological Group of the Geological Society of Lond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 FOR WHITAKER MEDAL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1"/>
        <w:spacing w:lineRule="exact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lease read the guidance notes.</w:t>
      </w:r>
      <w:r>
        <w:rPr>
          <w:rFonts w:cs="Arial" w:ascii="Arial" w:hAnsi="Arial"/>
          <w:i/>
        </w:rPr>
        <w:t xml:space="preserve">  All information must be provided on this one page form.  Attachments will not be considered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54"/>
      </w:tblGrid>
      <w:tr>
        <w:trPr>
          <w:cantSplit w:val="true"/>
        </w:trPr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in Ful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low/Non Fellow (if known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70" w:hRule="atLeast"/>
        </w:trPr>
        <w:tc>
          <w:tcPr>
            <w:tcW w:w="10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criteria for the Whitaker Medal are in the guidance notes.  State how your nominee meets the criteria 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 more than 500 words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form must be signed by the proposer and the seconder who must not be from the same institution as the nomin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by:                                                                 Signatu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ed by:                                                                 Signatu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office use only: previous Society award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9" w:right="1009" w:gutter="0" w:header="0" w:top="720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/>
    </w:pPr>
    <w:r>
      <w:rPr>
        <w:i/>
        <w:iCs/>
        <w:sz w:val="16"/>
      </w:rPr>
      <w:t xml:space="preserve">Updated Sep2016 </w:t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3:00Z</dcterms:created>
  <dc:creator>Preferred Customer</dc:creator>
  <dc:description/>
  <cp:keywords/>
  <dc:language>en-US</dc:language>
  <cp:lastModifiedBy>Farrell, Rolf</cp:lastModifiedBy>
  <cp:lastPrinted>2013-05-08T15:17:00Z</cp:lastPrinted>
  <dcterms:modified xsi:type="dcterms:W3CDTF">2016-11-04T10:33:00Z</dcterms:modified>
  <cp:revision>2</cp:revision>
  <dc:subject/>
  <dc:title>Strictly Confidential</dc:title>
</cp:coreProperties>
</file>